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66740</wp:posOffset>
            </wp:positionH>
            <wp:positionV relativeFrom="paragraph">
              <wp:posOffset>635</wp:posOffset>
            </wp:positionV>
            <wp:extent cx="736600" cy="15335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80050" cy="2181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630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Tahoma" w:hAnsi="Tahoma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ahoma" w:hAnsi="Tahoma" w:cs="Tahom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4"/>
                                      <w:szCs w:val="44"/>
                                    </w:rPr>
                                    <w:t>DEMANDE DE DISPERSION DE CENDRES DANS LE JARDIN DU SOUVEN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lle de Hoenheim – Service à la popul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 rue de la République – BP 33 – 67801 Hoenheim Ced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el : 03 88 19 23 60 – Courriel 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population@ville-hoenheim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71.7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8630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t>DEMANDE DE DISPERSION DE CENDRES DANS LE JARDIN DU SOUVENIR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lle de Hoenheim – Service à la population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 rue de la République – BP 33 – 67801 Hoenheim Cedex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 : 03 88 19 23 60 – Cour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population@ville-hoenheim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102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 soussigné(e) :</w:t>
      </w:r>
    </w:p>
    <w:p>
      <w:pPr>
        <w:pStyle w:val="Normal"/>
        <w:spacing w:lineRule="auto" w:line="360"/>
        <w:rPr/>
      </w:pPr>
      <w:r>
        <w:rPr/>
        <w:t>Nom :………………………………</w:t>
        <w:tab/>
        <w:t xml:space="preserve">        Nom de jeune fille : ……………………........................</w:t>
      </w:r>
    </w:p>
    <w:p>
      <w:pPr>
        <w:pStyle w:val="Normal"/>
        <w:spacing w:lineRule="auto" w:line="360"/>
        <w:rPr/>
      </w:pPr>
      <w:r>
        <w:rPr/>
        <w:t>Prénom : …………………………..         Téléphone : ………………………………………......</w:t>
      </w:r>
    </w:p>
    <w:p>
      <w:pPr>
        <w:pStyle w:val="Normal"/>
        <w:spacing w:lineRule="auto" w:line="360"/>
        <w:rPr/>
      </w:pPr>
      <w:r>
        <w:rPr/>
        <w:t>Domicilié(e) 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gissant en qualité de </w:t>
      </w:r>
      <w:r>
        <w:rPr>
          <w:b/>
          <w:bCs/>
        </w:rPr>
        <w:t>(1)</w:t>
      </w:r>
      <w:r>
        <w:rPr/>
        <w:t xml:space="preserve"> ……………………………………………………..du (de la) défunt(e)</w:t>
      </w:r>
    </w:p>
    <w:p>
      <w:pPr>
        <w:pStyle w:val="Normal"/>
        <w:rPr/>
      </w:pPr>
      <w:r>
        <w:rPr/>
        <w:t>qualifié(e) et mandaté(e) pour pourvoir à l’organisation des obsèques du défunt, demande l’autorisation de disperser les cendre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E6E6E6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om : ………………………………………………………………………………………..</w:t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énom(s) : ………………………………………………………………………………….</w:t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micilié(e) : ……………………………………………………………………………….</w:t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é(e) le : ………………………………….. à : ……………………………………………</w:t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écédé(e) le : ………………………………à : …………………………………………….</w:t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rématisé (e) le : …………………………..  à : ……………………………………………..</w:t>
              <w:tab/>
            </w:r>
          </w:p>
          <w:p>
            <w:pPr>
              <w:pStyle w:val="Normal"/>
              <w:shd w:fill="E6E6E6" w:val="clear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La dispersion aura lieu le …………………………………  à  ……..h………</w:t>
      </w:r>
    </w:p>
    <w:p>
      <w:pPr>
        <w:pStyle w:val="Normal"/>
        <w:rPr/>
      </w:pPr>
      <w:r>
        <w:rPr/>
        <w:t>Au nouveau cimetière de Hoenhei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Je déclare sur l’honneur qu’il n’existe pas d’autres personnes au même degré que moi, ou que s’il en existe, elles ne sont pas apposées à la présente demande dont j’assume la plein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esponsabilité</w:t>
      </w:r>
      <w:r>
        <w:rPr>
          <w:b/>
          <w:bCs/>
        </w:rPr>
        <w:t xml:space="preserve"> </w:t>
      </w:r>
      <w:r>
        <w:rPr/>
        <w:t xml:space="preserve">et je m’engage à garantir la Ville de Hoenheim contre toutes réclamations qui  pourraient survenir à l’occasion de cette disper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</w:rPr>
        <w:t xml:space="preserve">            </w:t>
      </w:r>
      <w:r>
        <w:rPr>
          <w:b/>
          <w:bCs/>
          <w:sz w:val="16"/>
          <w:szCs w:val="16"/>
        </w:rPr>
        <w:t>(1) lien de parenté</w:t>
      </w:r>
    </w:p>
    <w:p>
      <w:pPr>
        <w:pStyle w:val="Normal"/>
        <w:rPr/>
      </w:pPr>
      <w:r>
        <w:rPr/>
        <w:tab/>
        <w:tab/>
        <w:tab/>
        <w:tab/>
        <w:tab/>
        <w:t>A ………………………., le ………………………………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  <w:sz w:val="18"/>
          <w:szCs w:val="18"/>
        </w:rPr>
        <w:t>Signature (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ulation@ville-hoenheim.fr" TargetMode="External"/><Relationship Id="rId4" Type="http://schemas.openxmlformats.org/officeDocument/2006/relationships/hyperlink" Target="mailto:population@ville-hoenheim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3:00Z</dcterms:created>
  <dc:creator>Marilou</dc:creator>
  <dc:description/>
  <cp:keywords/>
  <dc:language>en-US</dc:language>
  <cp:lastModifiedBy>Gabrielle REUTHER</cp:lastModifiedBy>
  <cp:lastPrinted>2013-01-16T15:59:00Z</cp:lastPrinted>
  <dcterms:modified xsi:type="dcterms:W3CDTF">2019-01-07T10:13:00Z</dcterms:modified>
  <cp:revision>2</cp:revision>
  <dc:subject/>
  <dc:title>DEMANDE DE DISPERSION DE CENDRES</dc:title>
</cp:coreProperties>
</file>